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7</w:t>
      </w:r>
    </w:p>
    <w:p>
      <w:pPr>
        <w:pStyle w:val="Normal"/>
        <w:ind w:left="5232" w:hanging="0"/>
        <w:rPr/>
      </w:pPr>
      <w:r>
        <w:rPr>
          <w:sz w:val="24"/>
          <w:szCs w:val="24"/>
          <w:lang w:val="uk-UA"/>
        </w:rPr>
        <w:t xml:space="preserve">до рішення виконавчого комітету Южноукраїнської міської ради 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02_»____06___2021 №__172____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лікувальним харчуванням дітей дітей хворих на фенілкетонурію та муковісцидоз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Цей Порядок визначає механізм використання коштів бюджету Южноукраїнської міської територіальної громади на</w:t>
      </w:r>
      <w:r>
        <w:rPr>
          <w:sz w:val="20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 лікувальним харчуванням дітей пільгової категорії населення, хворих на фенілкетонурію та муковісцидоз, на виконання заходів розділу «Розширення можливостей для пільгової категорії населення» міської комплексної програми «Охорона здоров`я в Южноукраїнській міській територіальній громаді»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44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им розпорядником коштів бюджету Южноукраїнської міської територіальної громади, який забезпечує здійснення видатків даного Порядку є департамент соціальних питань та охорони здоров`я  Южноукраїнської міської ради (далі – департамент)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икористання кошті бюджету Южноукраїнської міської територіальної громади на забезпечення лікувальним харчуванням дітей хворих на фенілкетонурію та муковісцидоз на виконання постанови Кабінету Міністрів України від 31.03.2015 №160 «Про затвердження Порядку забезпечення громадян, які страждають на рідкісні (орфанні) захворювання, лікарськими засобами та відповідними продуктами харчування, для спеціального дієтичного харчування», наказ Міністерства охорони здоров’я України від 30.12.2015 № 919 «Про внесення змін до переліку рідкісних (органних) захворювань, що призводять до скорочення тривалості життя хворих або їх інвалідізації та для яких існують визначені методи лікування», здійснюється наступним чино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ind w:right="72" w:firstLine="709"/>
        <w:jc w:val="both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безпечення лікувальним харчуванням дітей хворих на фенілкетонурію та муковісцидоз, здійснюється одержувачем коштів - некомерційним комунальним підприємством «Южноукраїнський міський центр первинної медико-санітарної допомоги»</w:t>
      </w: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(далі - НКП «ЮУ МЦПМСД»).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ind w:right="72" w:firstLine="709"/>
        <w:jc w:val="both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 метою  отримання  коштів  на  закупівлю  лікувального  харчування дітям НКП «ЮУ МЦПМСД» надає департаменту заявку на фінансування з копіями підтверджуючих документів (договір на придбання, рахунок/накладна)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епартамент здійснює перевірку наданих документів та надає заявку до фінансового управління Южноукраїнської міської ради у межах обсягів бюджетних коштів, затверджених у бюджеті Южноукраїнської міської територіальної громади на цей напрямок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Фінансове управління Южноукраїнської міської ради на підставі отриманих документів перераховує кошти на рахунок департаменту. 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Департамент після отримання коштів надає управлінню Державної казначейської служби України в місті Южноукраїнську Миколаївської області розподіл виділених  бюджетних  асигнувань  щодо  перерахування  цих  коштів  на  рахунок НКП «ЮУ МЦПМСД» відкритий в управлінні Державної казначейської служби України в місті Южноукраїнську Миколаївської області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НКП «ЮУ МЦПМСД» після отримання бюджетних коштів, використовує їх за цільовим призначенням на видатки, передбачені планом використання бюджетних коштів установи та розрахунками до нього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На керівника НКП «ЮУ МЦПМСД» покладається персональна відповідальність за ефективне та цільове використання коштів бюджету Южноукраїнської міської територіальної громади відповідно до чинного законодавства. 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>11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департаменту.</w:t>
      </w:r>
    </w:p>
    <w:p>
      <w:pPr>
        <w:pStyle w:val="Normal"/>
        <w:overflowPunct w:val="true"/>
        <w:autoSpaceDE w:val="true"/>
        <w:spacing w:before="0" w:after="1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overflowPunct w:val="true"/>
        <w:autoSpaceDE w:val="true"/>
        <w:spacing w:before="0" w:after="1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0:00Z</dcterms:created>
  <dc:creator>User_10</dc:creator>
  <dc:description/>
  <cp:keywords/>
  <dc:language>en-US</dc:language>
  <cp:lastModifiedBy>user</cp:lastModifiedBy>
  <cp:lastPrinted>2021-05-19T11:53:00Z</cp:lastPrinted>
  <dcterms:modified xsi:type="dcterms:W3CDTF">2021-06-22T06:51:00Z</dcterms:modified>
  <cp:revision>86</cp:revision>
  <dc:subject/>
  <dc:title> </dc:title>
</cp:coreProperties>
</file>